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PPOINTMENT OF ALPHONSO McCLENDON AS A SPECIAL POLICEMAN FOR THE CITY OF CHATTANOOGA, NEIGHBORHOOD SERVICES DIVISION,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Alphonso McClendon be and is hereby appointed as a special policeman for the City of Chattanooga, Neighborhood Services Division,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man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man are expressly limited to the performance of duties in his position as Code Enforcement Inspector for the City of Chattanooga, Neighborhood Services Division.</w:t>
      </w:r>
    </w:p>
    <w:p>
      <w:pPr>
        <w:pStyle w:val="Normal"/>
        <w:spacing w:lineRule="auto" w:line="480"/>
        <w:ind w:firstLine="1440"/>
        <w:jc w:val="both"/>
        <w:rPr>
          <w:rFonts w:ascii="Arial" w:hAnsi="Arial" w:cs="Arial"/>
        </w:rPr>
      </w:pPr>
      <w:r>
        <w:rPr>
          <w:rFonts w:cs="Arial" w:ascii="Arial" w:hAnsi="Arial"/>
        </w:rPr>
        <w:t>2.</w:t>
        <w:tab/>
        <w:t>That said special policeman shall not be considered an employee of the Department of Safety, nor shall he be entitled to any benefits afforded regular police officers of the City, and shall in all respects be considered an employee of the City of Chattanooga, Neighborhood Services Division.</w:t>
      </w:r>
    </w:p>
    <w:p>
      <w:pPr>
        <w:pStyle w:val="Normal"/>
        <w:spacing w:lineRule="auto" w:line="480"/>
        <w:ind w:firstLine="1440"/>
        <w:jc w:val="both"/>
        <w:rPr>
          <w:rFonts w:ascii="Arial" w:hAnsi="Arial" w:cs="Arial"/>
        </w:rPr>
      </w:pPr>
      <w:r>
        <w:rPr>
          <w:rFonts w:cs="Arial" w:ascii="Arial" w:hAnsi="Arial"/>
        </w:rPr>
        <w:t>3.</w:t>
        <w:tab/>
        <w:t xml:space="preserve">That such appointment shall expire upon termination of said special policeman’s employment by the City of Chattanooga, Neighborhood Services Division. Notwithstanding any other provision herein, the City Council of the City of Chattanooga shall have the right to cancel such appointment at an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February 1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2:16:00Z</dcterms:created>
  <dc:creator>Cindy Couey</dc:creator>
  <dc:description/>
  <dc:language>en-US</dc:language>
  <cp:lastModifiedBy>Timeslip</cp:lastModifiedBy>
  <cp:lastPrinted>1999-02-04T21:18:00Z</cp:lastPrinted>
  <dcterms:modified xsi:type="dcterms:W3CDTF">1999-03-09T00:51:00Z</dcterms:modified>
  <cp:revision>4</cp:revision>
  <dc:subject/>
  <dc:title>RESOLUTION NO</dc:title>
</cp:coreProperties>
</file>